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426"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426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 07 мая 2020 года                                                                                № 2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left="-567"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й программы «Использование  и  охрана  земель  на территории  сельского поселения Ведное Рамешковского  района Тверской области на 2020-2022 годы»</w:t>
            </w:r>
          </w:p>
        </w:tc>
      </w:tr>
    </w:tbl>
    <w:p>
      <w:pPr>
        <w:pStyle w:val="Normal"/>
        <w:ind w:right="143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Ведное Рамешковского района Тверской области, администрация сельского поселения Ведное постановляет:</w:t>
      </w:r>
    </w:p>
    <w:p>
      <w:pPr>
        <w:pStyle w:val="Normal"/>
        <w:ind w:right="14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3"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муниципальную Программу «Использование и охрана земель на территории сельского поселения Ведное Рамешковского района Тверской области на 2020-2022 годы» (прилагается).</w:t>
      </w:r>
    </w:p>
    <w:p>
      <w:pPr>
        <w:pStyle w:val="Normal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Ведное </w:t>
      </w:r>
      <w:r>
        <w:rPr>
          <w:rFonts w:cs="Times New Roman" w:ascii="Times New Roman" w:hAnsi="Times New Roman"/>
          <w:sz w:val="28"/>
          <w:szCs w:val="28"/>
        </w:rPr>
        <w:t>и на сайте администрации Рамешковского района Тверской области в разделе сельское поселение Ведное в сети Интернет.</w:t>
      </w:r>
    </w:p>
    <w:p>
      <w:pPr>
        <w:pStyle w:val="ConsPlusNormal1"/>
        <w:widowControl/>
        <w:suppressLineNumbers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 постановления оставляю за собой.</w:t>
      </w:r>
    </w:p>
    <w:p>
      <w:pPr>
        <w:pStyle w:val="Default"/>
        <w:suppressLineNumbers/>
        <w:tabs>
          <w:tab w:val="clear" w:pos="708"/>
          <w:tab w:val="left" w:pos="0" w:leader="none"/>
        </w:tabs>
        <w:ind w:right="143"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right="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А.В.Садикова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143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    </w:t>
      </w:r>
    </w:p>
    <w:p>
      <w:pPr>
        <w:pStyle w:val="Normal"/>
        <w:ind w:left="4678" w:right="143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  сельского поселения Ведное</w:t>
      </w:r>
    </w:p>
    <w:p>
      <w:pPr>
        <w:pStyle w:val="Normal"/>
        <w:ind w:left="4678" w:right="143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07.05.2020  № 24-па  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right="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 и охрана земель на территор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Вед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ешковского района Тверской области 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едное</w:t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spacing w:before="280" w:after="28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7"/>
        <w:ind w:right="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tLeast" w:line="297"/>
        <w:ind w:right="14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Использование и охрана земель на территории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Вед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мешковского района Тверской области на 2020-2022 годы»</w:t>
      </w:r>
    </w:p>
    <w:p>
      <w:pPr>
        <w:pStyle w:val="Normal"/>
        <w:spacing w:lineRule="atLeast" w:line="297"/>
        <w:ind w:right="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Использование и охрана земель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Рамешковского района Тверской области на 2020-2022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кодекс Российской Федерации, 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сельского поселения Ведное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 на территории  сельского поселения Ведное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-202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 сельского поселения Ведное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нтроль за использованием программы осуществляет администрация сельского поселения Ведное 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Использование и охрана земель на территории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 сель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и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благоприятную окружающую среду, в т.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земель, экологической обстановки в  сельском поселении; сохранение и реабилитация природы 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74" w:right="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ind w:right="1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right="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9"/>
        <w:gridCol w:w="2123"/>
        <w:gridCol w:w="1701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right="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60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6:00Z</dcterms:created>
  <dc:creator>Пользователь</dc:creator>
  <dc:description/>
  <cp:keywords/>
  <dc:language>en-US</dc:language>
  <cp:lastModifiedBy>Наталья</cp:lastModifiedBy>
  <cp:lastPrinted>2020-04-23T17:24:00Z</cp:lastPrinted>
  <dcterms:modified xsi:type="dcterms:W3CDTF">2020-05-17T20:26:00Z</dcterms:modified>
  <cp:revision>2</cp:revision>
  <dc:subject/>
  <dc:title/>
</cp:coreProperties>
</file>